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 &amp; G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Manuela Berbert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destaqu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Imagem 00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staque, Jaciara Santos na Livraria Cultura do Shopping Bourbon, em São Paulo, coautora do livro Coaching para Liderança, em momento de lançamento, ainda em junho. Sucesso!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paut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Imagem 002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Na ultima quinta-feira, no Conjunto Penal de Itabuna, lançamento do Projeto “Remição da Pena por Estudo através da Leitura”, uma iniciativa do MP e da OAB de Itabuna. </w:t>
      </w:r>
      <w:r>
        <w:rPr/>
        <w:t xml:space="preserve">O principal objetivo do projeto é dar oportunidade aos detentos por meio do conhecimento, educação e cultura,   possibilitando assim a remição através pelo estudo e despertando uma melhor condição de  ressocializ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Imagem 003)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0" w:name="yui_3_16_0_ym19_1_1467908469716_12934"/>
      <w:bookmarkStart w:id="1" w:name="yui_3_16_0_ym19_1_1467908469716_12934"/>
      <w:bookmarkEnd w:id="1"/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 xml:space="preserve">Na foto, a diretora e fundadora da Avatim, Mônica Burgos, que apresentou o case de sucesso da empresa Avatim durante o </w:t>
      </w:r>
      <w:bookmarkStart w:id="2" w:name="yui_3_16_0_ym19_1_1467908469716_12944"/>
      <w:bookmarkEnd w:id="2"/>
      <w:r>
        <w:rPr>
          <w:rFonts w:cs="Arial;sans-serif" w:ascii="Arial;sans-serif" w:hAnsi="Arial;sans-serif"/>
        </w:rPr>
        <w:t xml:space="preserve">LiderAção, evento realizado no município de Eunápolis e voltado a empresários do Sul da Bahia. </w:t>
      </w:r>
      <w:bookmarkStart w:id="3" w:name="yui_3_16_0_ym19_1_1467908469716_12945"/>
      <w:bookmarkEnd w:id="3"/>
      <w:r>
        <w:rPr>
          <w:rFonts w:cs="Arial;sans-serif" w:ascii="Arial;sans-serif" w:hAnsi="Arial;sans-serif"/>
        </w:rPr>
        <w:t>Iniciativa da Associação Empresarial Pró Desenvolvimentista do Extremo Sul da Bahia (Proden), Veracel Celulose e Instituto Euvaldo Lodi (IEL/BA), o LiderAção buscou promover o desenvolvimento econômico local por meio da geração de negócios e formação de lideranças empresariais. Orgulho para Itabuna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Imagem 004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dvogado Alberto Ferreira, entre amigos, no Arraiá do Cinquentão, festa idealizada por ele e família, realizada no último final de semana, em sítio na Ilhéus-Itabuna. Sucesso e muita saúde, meu amigo!</w:t>
      </w:r>
    </w:p>
    <w:p>
      <w:pPr>
        <w:pStyle w:val="Normal"/>
        <w:tabs>
          <w:tab w:val="clear" w:pos="708"/>
          <w:tab w:val="left" w:pos="2079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Imagem 00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>No próximo dia 16, acontece na Estância Santo Antônio, o primeiro encontro do Grupo Políticos &amp; Gente, idealizado por esta colunista e pelo blogueiro João Matheus Feitosa. Cerca de 70 pessoas já confirmaram presença, entre autoridades, jornalistas e políticos da região, inclusive prefeituráveis da cidade de Itabuna. Vai dar o que falar!</w:t>
      </w:r>
    </w:p>
    <w:p>
      <w:pPr>
        <w:pStyle w:val="Normal"/>
        <w:tabs>
          <w:tab w:val="clear" w:pos="708"/>
          <w:tab w:val="left" w:pos="2817" w:leader="none"/>
        </w:tabs>
        <w:spacing w:lineRule="auto" w:line="360" w:before="0" w:after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69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9370</wp:posOffset>
          </wp:positionV>
          <wp:extent cx="127444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Rua Major Dórea, 161, 2º andar, 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Bairro Castália.</w:t>
    </w:r>
  </w:p>
  <w:p>
    <w:pPr>
      <w:pStyle w:val="Normal"/>
      <w:shd w:fill="FFFFFF" w:val="clea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 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Itabuna - Bahia.</w:t>
    </w:r>
  </w:p>
  <w:p>
    <w:pPr>
      <w:pStyle w:val="Normal"/>
      <w:shd w:fill="FFFFFF" w:val="clear"/>
      <w:spacing w:lineRule="auto" w:line="240" w:before="0" w:after="0"/>
      <w:jc w:val="right"/>
      <w:rPr/>
    </w:pPr>
    <w:hyperlink r:id="rId2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nuelaberbert@yahoo.com.br</w:t>
      </w:r>
    </w:hyperlink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</w:t>
      <w:br/>
      <w:t xml:space="preserve">73. 99196-5043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7330</wp:posOffset>
          </wp:positionH>
          <wp:positionV relativeFrom="paragraph">
            <wp:posOffset>-86995</wp:posOffset>
          </wp:positionV>
          <wp:extent cx="1714500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Usercontent">
    <w:name w:val="usercontent"/>
    <w:basedOn w:val="Fontepargpadro"/>
    <w:qFormat/>
    <w:rPr>
      <w:rFonts w:cs="Times New Roman"/>
    </w:rPr>
  </w:style>
  <w:style w:type="character" w:styleId="Yiv1528910012">
    <w:name w:val="yiv1528910012"/>
    <w:basedOn w:val="Fontepargpadro"/>
    <w:qFormat/>
    <w:rPr>
      <w:rFonts w:cs="Times New Roman"/>
    </w:rPr>
  </w:style>
  <w:style w:type="character" w:styleId="St">
    <w:name w:val="st"/>
    <w:basedOn w:val="Fontepargpadro"/>
    <w:qFormat/>
    <w:rPr/>
  </w:style>
  <w:style w:type="character" w:styleId="Style12">
    <w:name w:val="_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rnalistainterna">
    <w:name w:val="jornalista-inter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28910012msonormal">
    <w:name w:val="yiv152891001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6061988775msonormal">
    <w:name w:val="yiv606198877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Yiv3899456928msonormal">
    <w:name w:val="yiv38994569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43400807">
    <w:name w:val="yiv6043400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488483637msonormal">
    <w:name w:val="yiv3488483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5473977msonormal">
    <w:name w:val="yiv42154739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nuelaberbert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 berbert paper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2:00Z</dcterms:created>
  <dc:creator>acer</dc:creator>
  <dc:description/>
  <dc:language>en-US</dc:language>
  <cp:lastModifiedBy/>
  <dcterms:modified xsi:type="dcterms:W3CDTF">2016-07-07T16:48:58Z</dcterms:modified>
  <cp:revision>69</cp:revision>
  <dc:subject/>
  <dc:title>A decadência de um circo</dc:title>
</cp:coreProperties>
</file>